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04» июля   2022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ИЮЛЬ  </w:t>
      </w:r>
      <w:r>
        <w:rPr>
          <w:rFonts w:cs="Liberation Serif" w:ascii="Liberation Serif" w:hAnsi="Liberation Serif"/>
          <w:color w:val="0000FF"/>
        </w:rPr>
        <w:t>2022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–ярмарка с.Чу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ГБДД   МВД  Р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таб по вакцинации от коронавирусной инфекции и общей эпидемиологической ситуации в Шалинском 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Семейный квест», посвященный дню Семьи, любви и верности,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,1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ЖКХ и УК о ходе отопительного сезона 2021-202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рабочая группа руководителей субъектов системы профилактики Шалинского городского округа по проведению межведомственной комплексной профилактической операции «Подросток» в 2022 году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реализации гарантий, предоставляемых муниципальным служащим, выборным должностным лицам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СЕМЬИ, ЛЮБВИ   И  ВЕР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ые программы ко дню Семьи, любви и верности по округ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–совещание с представителями Регионального маркетингового центра СО с руководителями и специалистами по закупкам МКУ, МБУ, МУП ШГО, УО, администрации ШГО и ее подведомственные орга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лав молодых семей  по реке Чусов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оселка Вогул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животнов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люнин А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РОССИЙСКОЙ    ПОЧ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й праздник, по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противодействия коррупции МКУ ШГО «ЦОДС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М.Л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ямая линия с гражданами по вопросам противодействия коррупции в системе образова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крытие выставки «Герои 1 мировой» - ко Дню начала 1 мировой войны пгт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РАБОТНИКОВ   ТОРГОВ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Расширенное совещание при главе Шалинского ГО с руководителями организаций, учреждений Шалинского ГО и структурными подразделениями администрации Шалинского ГО по итогам деятельности за истекший  период и изменениям в законодательств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льтимедийная экскурсия «День Крещения Руси» д.Г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ямая линия с гражданами по вопросам антикоррупционного просвещения, отнесенным к сфере деятельности Комитета по спорту, физической культуре и молодежной политики Администрации  Шалин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ВМФ Концертная семейная программа «Семейный экипаж» с.Сыл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нижению неформальной занятости населения Шалинского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льтимедийная выставка «День военно-морского флота» с.Чу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персональных поздравлений Президента РФ ветеранам ВОВ в связи с юбилейной датой  12.07.2022 с.Платоново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</w:t>
            </w:r>
            <w:r>
              <w:rPr>
                <w:rFonts w:cs="Liberation Serif" w:ascii="Liberation Serif" w:hAnsi="Liberation Serif"/>
              </w:rPr>
              <w:t>28.07.2022 с.Сылва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,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жведомственной комплексной профилактической операции «Подросток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зорные экскурсии по залам музе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енно-спортивные  сборы «Витязь» для курсантов военно- патриотических клубов и допризывной молодежи общеобразовательных организаций Шалинского городского округ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ер 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7:00Z</dcterms:created>
  <dc:creator>Наташа</dc:creator>
  <dc:description/>
  <dc:language>en-US</dc:language>
  <cp:lastModifiedBy>Глава</cp:lastModifiedBy>
  <cp:lastPrinted>2018-09-25T11:30:00Z</cp:lastPrinted>
  <dcterms:modified xsi:type="dcterms:W3CDTF">2022-07-06T11:55:00Z</dcterms:modified>
  <cp:revision>36</cp:revision>
  <dc:subject/>
  <dc:title>УТВЕРЖДАЮ</dc:title>
</cp:coreProperties>
</file>